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8918-2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011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5 янва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хышова Ехтибара Джамиль оглы, …. года рождения, уроженца города …., паспорт: …, место работы: …., зарегистрированного и проживающего по адресу: 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5.08.2024 года в 00 час. 01 мин. по адресу: …..гражданин Бахышов Е.Д. не оплатил административный штраф в размере 500 рублей по постановлению № 18810586240524030370 от 24.05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C00000"/>
          <w:szCs w:val="24"/>
        </w:rPr>
        <w:t>Бахышов Е.Д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9 АП 070616 об административном правонарушении от 09.08.2024 года; копию постановления № 18810586240524030370 от 24.05.2024 года по делу об административном правонарушении, согласно которому Бахышову Е.Д., назначен штраф в размере 500 рублей за совершение административного правонарушения, предусмотренного ч. 2 ст. 12.9 Кодекса РФ об АП; копия паспорта; почтовое отслеживание; результаты поиска в ГИС ГПМ. Согласно которым штраф оплачен в рамках ИП; карточка операции с ВУ; карточка учета транспортного средства;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524030370 от 24.05.2024 года по делу об административном правонарушении было направлено административным органом по месту жительства привлекаемого лица. Направленное привлекаемому лицу постановление было вручено Бахышову Е.Д. в электронном виде 24.05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 постановление № 18810586240524030370 от 24.05.2024 года вступило в законную силу 04.06.2024 года, следовательно, штраф должен был быть уплачен по 04.08.2024 года включительно, но оплачен 29.08.2024 в рамках ИП. Уважительных причин неуплаты штрафа в установленный срок, не представлено, отсрочка и рассрочка уплаты штрафа не предоставлялис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Бахышов Е.Д.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хышова Ехтибара Джамиль оглы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16872420177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